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7 октября 2024 года                                                                        №57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Адресная социальн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малоимущих граждан и малоимущих семей городского поселения «Забайкальское», оказавшихся в трудной жизненной ситуации на 2025 – 2027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поселения «Забайкальское»,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ую муниципальную программу «Адресная социальная поддержка малоимущих граждан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лоиму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мей городского поселения «Забайкальское», оказавшихся в трудной жизненной ситуации» на 2025 – 2027 годы (далее - программ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финансовым, имущественным вопросам и социально-экономическому развитию администрации городского поселения «Забайкальское» при формировании бюджетов на 2025-2027 годы включить программу в перечень программ, подлежащих финансированию из средств муниципального бюджета с учетом его возмож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поселения «Забайкальское» по финансовым, имущественным вопросам и социально-экономическому разви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                                                                          Е.П. Ор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постановлением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ения «Забайкальское»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от 17.10.2024 г.  №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дресная социальная поддержка малоимущих граждан и малоимущих семей городского поселения «Забайкальское», оказавшихся в трудной </w:t>
      </w:r>
      <w:r>
        <w:rPr>
          <w:rFonts w:cs="Times New Roman" w:ascii="Times New Roman" w:hAnsi="Times New Roman"/>
          <w:sz w:val="28"/>
          <w:szCs w:val="28"/>
        </w:rPr>
        <w:t>жизненной ситуации» на 2025 – 2027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аспорт муниципальной целевой программы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038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ресная социальная поддержка малоимущих граждан и </w:t>
            </w:r>
            <w:r>
              <w:rPr>
                <w:color w:val="000000"/>
                <w:sz w:val="22"/>
                <w:szCs w:val="22"/>
              </w:rPr>
              <w:t>малоимущих</w:t>
            </w:r>
            <w:r>
              <w:rPr>
                <w:sz w:val="24"/>
                <w:szCs w:val="24"/>
              </w:rPr>
              <w:t xml:space="preserve"> семей городского поселения «Забайкальское», оказавшихся в трудной жизненной ситуации» на 2025 – 2027 годы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П «Забайкальское»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П «Забайкальское»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муниципального образования – ГП «Забайкальское», наказы избирателей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адресная социальная поддержка малоимущих граждан и </w:t>
            </w:r>
            <w:r>
              <w:rPr>
                <w:color w:val="000000"/>
                <w:sz w:val="22"/>
                <w:szCs w:val="22"/>
              </w:rPr>
              <w:t>малоимущих</w:t>
            </w:r>
            <w:r>
              <w:rPr>
                <w:color w:val="000000"/>
                <w:sz w:val="24"/>
                <w:szCs w:val="24"/>
              </w:rPr>
              <w:t xml:space="preserve"> семей, попавших в трудную жизненную ситу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предоставление малоимущим гражданам и </w:t>
            </w:r>
            <w:r>
              <w:rPr>
                <w:color w:val="000000"/>
                <w:sz w:val="22"/>
                <w:szCs w:val="22"/>
              </w:rPr>
              <w:t>малоимущим</w:t>
            </w:r>
            <w:r>
              <w:rPr>
                <w:color w:val="000000"/>
                <w:sz w:val="24"/>
                <w:szCs w:val="24"/>
              </w:rPr>
              <w:t xml:space="preserve"> семьям, попавшим в трудную жизненную ситуацию, адресной социальной поддержки в виде социальных услуг и создание условий для улучшения качества предоставляемых услуг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ходимость разработки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материальной обеспеченности отдельных категорий граждан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единовременная поддержка малоимущих семей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небюджетные средств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, повышение жизненного уровня малообеспеченных слоев населения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и доклады о ходе выполнения программы и об использовании средств местного бюджета в установленном порядке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center"/>
        <w:rPr/>
      </w:pPr>
      <w:r>
        <w:rPr>
          <w:b/>
          <w:sz w:val="24"/>
          <w:szCs w:val="24"/>
        </w:rPr>
        <w:t>2. Общие положения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программа регулирует предоставление малоимущим гражданам и семьям, попавшим в трудную жизненную ситуацию, социальной поддерж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рограмме используются следующие основные понятия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b/>
          <w:sz w:val="24"/>
          <w:szCs w:val="24"/>
        </w:rPr>
        <w:t>Малоимущая семья (одиноко проживающий гражданин)</w:t>
      </w:r>
      <w:r>
        <w:rPr>
          <w:sz w:val="24"/>
          <w:szCs w:val="24"/>
        </w:rPr>
        <w:t xml:space="preserve"> – семья (одиноко проживающий гражданин), среднедушевой доход которой (которого) ниже величины прожиточного минимума, установленного в Забайкальском крае, имеющая (имеющий) право на получение социальной поддержки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Трудная жизненная ситуация</w:t>
      </w:r>
      <w:r>
        <w:rPr>
          <w:sz w:val="24"/>
          <w:szCs w:val="24"/>
        </w:rPr>
        <w:t xml:space="preserve"> – объективно нарушающая жизнедеятельность гражданина (безработица, сиротство, безнадзорность, малообеспеченность, конфликты и жестокое обращение в семье, нарушение законных прав и интересов, отсутствие определенного места жительства и т. п.), которую он не может преодолеть самостоятельно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и адресной социальной помощи: 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лучатели адресной единовременной помощи в денежной или натуральной форме из числа малоимущих граждан, попавших в трудную жизненную ситуацию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Многодетные семьи, семьи с детьми-инвалидами, неполные семь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малообеспеченные граждане, малообеспеченные граждане, пострадавшие от стихийных бедствий или других чрезвычайных обстоятельств;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малообеспеченные пенсионеры, инвалиды и граждане, попавшие в трудную жизненную ситуацию.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Содержание проблемы, обоснование необходимости ее решения 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и методам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последние годы увеличилось количество жителей города, нуждающихся в социальной поддержке. По состоянию на 01.10.2024 года на учете в Забайкальском отделе ГКУ «Краевого центра социальной защиты населения» Забайкальского края состоит 2000 семей, нуждающихся в социальной помощи, Несмотря на разнообразие форм социальной поддержки населения, остается актуальным вопрос об увеличении адресной социальной поддержки жителей городского посе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лиз обращений граждан с просьбой об оказании социальной поддержки показывает, что их причиной является не только низкий уровень доходов, но и трудная жизненная ситуация: потеря работы, утрата трудоспособности, длительная болезнь, преклонный возраст, сиротство, отсутствие определенного места жительства, другие факторы. В связи с тем, что напрямую в местном бюджете невозможно предусмотреть расходы на решение этих проблем, согласно 131 Федерального закона «О местном самоуправлении», поэтому назрела необходимость их решения программным методом. В целях достижения адресного подхода социальная поддержка населению оказывается в различных формах: денежные выплаты, натуральная помощь, предоставление социальных услуг. В этой связи система программных мероприятий предусматривает различные виды социальной поддержки жителей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ind w:firstLine="567"/>
        <w:rPr/>
      </w:pPr>
      <w:r>
        <w:rPr>
          <w:sz w:val="24"/>
          <w:szCs w:val="24"/>
        </w:rPr>
        <w:t>Система программных мероприятий включает перечень конкретных мероприятий по направлениям программы в соответствии с ее задачами.</w:t>
      </w:r>
    </w:p>
    <w:p>
      <w:pPr>
        <w:pStyle w:val="Normal"/>
        <w:ind w:firstLine="567"/>
        <w:rPr/>
      </w:pPr>
      <w:r>
        <w:rPr>
          <w:sz w:val="24"/>
          <w:szCs w:val="24"/>
        </w:rPr>
        <w:t>Для реализации задачи предоставления малоимущим гражданам и семьям, попавшим в трудную жизненную ситуацию, адресной социальной поддержки в денежной и натуральной форме предусмотрен ряд мероприят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Ресурсное обеспечение программ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ий объем финансового обеспечения мероприятий, направленных на решение задачи предоставления малоимущим гражданам и малоимущим семьям, попавшим в трудную жизненную ситуацию, адресной социальной поддержки в денежной или натуральной форме, составляет 360 тыс. руб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rPr/>
      </w:pPr>
      <w:r>
        <w:rPr>
          <w:sz w:val="24"/>
          <w:szCs w:val="24"/>
        </w:rPr>
        <w:t>Социально – экономическая эффективность реализации программы заключается в адресности социальной поддержки, предоставляемой малоимущим гражданам и малоимущим семьям, попавшим в трудную жизненную ситуацию.</w:t>
      </w:r>
    </w:p>
    <w:p>
      <w:pPr>
        <w:pStyle w:val="Normal"/>
        <w:ind w:firstLine="567"/>
        <w:rPr/>
      </w:pPr>
      <w:r>
        <w:rPr>
          <w:sz w:val="24"/>
          <w:szCs w:val="24"/>
        </w:rPr>
        <w:t>Реализация программы снизит социальную напряженность среди малоимущих слоев населения, позволит за счет индивидуального подхода экономно и эффективно предоставлять натуральную помощь и распределять денежные средства, обеспечит доступность социальной поддержки для нуждающихся в ней гражда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реализации программы</w:t>
      </w:r>
    </w:p>
    <w:p>
      <w:pPr>
        <w:pStyle w:val="Normal"/>
        <w:ind w:firstLine="567"/>
        <w:rPr/>
      </w:pPr>
      <w:r>
        <w:rPr>
          <w:sz w:val="24"/>
          <w:szCs w:val="24"/>
        </w:rPr>
        <w:t>Средства на предоставление социальной поддержки в денежной или натуральной форме малоимущим гражданам и малоимущим семьям, попавшим в трудную жизненную ситуацию, поступают из бюджета городского поселения и внебюджетных средст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циальная поддержка имеет заявительный характер и оказывается:</w:t>
      </w:r>
    </w:p>
    <w:p>
      <w:pPr>
        <w:pStyle w:val="Normal"/>
        <w:ind w:firstLine="567"/>
        <w:rPr/>
      </w:pPr>
      <w:r>
        <w:rPr>
          <w:sz w:val="24"/>
          <w:szCs w:val="24"/>
        </w:rPr>
        <w:t>- малоимущим гражданам и малоимущим семьям, попавших в трудную жизненную ситуац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об оказании гражданам социальной поддержки, а также об ее форме и размере принимается комиссией.</w:t>
      </w:r>
    </w:p>
    <w:p>
      <w:pPr>
        <w:pStyle w:val="Normal"/>
        <w:ind w:firstLine="567"/>
        <w:rPr/>
      </w:pPr>
      <w:r>
        <w:rPr>
          <w:sz w:val="24"/>
          <w:szCs w:val="24"/>
        </w:rPr>
        <w:t>Условием предоставления социальной поддержки считается наличие трудной жизненной ситуации, с которой заявитель не может справиться самостоятельно, используя все доступные способы. Каждая трудная жизненная ситуация рассматривается индивидуально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Порядок оформления документов и оказания социальной помощи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малообеспеченные граждане обращаются за помощью в администрацию городского поселения, для этого подают письменное заявление и прилагают документы, подтверждающие нуждаемость или произведенные расходы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По усмотрению главы городского поселения может быть проведено дополнительное комиссионное обследование материально-бытового положения заявителя с составлением акта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ления и документы граждан рассматриваются в течение 10 дней, при условии финансирования.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Перечень документов, необходимых для рассмотрения заявлений об оказании материальной помощи: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личное письменное заявление гражданина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правка о составе семьи (при необходимости)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справка о доходах семьи на каждого из членов семьи за последние три месяца перед месяцем обращения;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ругие документы подтверждающие факт нуждаемости в оказании социальной помощи (акт о пожаре, наводнение, выписка из истории болезни и др.)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акт материально-бытового обследования (составляется лицом ответственным за реализацию программы)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Материальная помощь может оказываться</w:t>
      </w:r>
      <w:r>
        <w:rPr>
          <w:sz w:val="24"/>
          <w:szCs w:val="24"/>
        </w:rPr>
        <w:t>, как в денежном выражении, так и в натуральном выражении (покупка продуктов питания, средств первой необходимости и др.), оказание услуг: помощь в трудоустройстве и устройстве детей в оздоровительные лагеря.</w:t>
      </w:r>
    </w:p>
    <w:p>
      <w:pPr>
        <w:pStyle w:val="21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Решение об оказании гражданам единовременной социальной помощи</w:t>
      </w:r>
      <w:r>
        <w:rPr>
          <w:sz w:val="24"/>
          <w:szCs w:val="24"/>
        </w:rPr>
        <w:t xml:space="preserve">, а также об ее размере до </w:t>
      </w:r>
      <w:r>
        <w:rPr>
          <w:b/>
          <w:sz w:val="24"/>
          <w:szCs w:val="24"/>
        </w:rPr>
        <w:t>15000</w:t>
      </w:r>
      <w:r>
        <w:rPr>
          <w:sz w:val="24"/>
          <w:szCs w:val="24"/>
        </w:rPr>
        <w:t xml:space="preserve"> рублей принимается с учетом наличия бюджетных средств в финансируемых программой суммах в зависимости от нуждаемости и вида социальной помощи.</w:t>
      </w:r>
    </w:p>
    <w:p>
      <w:pPr>
        <w:pStyle w:val="Normal"/>
        <w:ind w:firstLine="567"/>
        <w:rPr/>
      </w:pPr>
      <w:r>
        <w:rPr>
          <w:sz w:val="24"/>
          <w:szCs w:val="24"/>
        </w:rPr>
        <w:t>Условием предоставления социальной материальной помощи считается наличие трудной жизненной ситуации, с которой заявитель не может справиться самостоятельно, используя все доступные способы. Каждая трудная жизненная ситуация рассматривается индивидуаль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ичность предоставления социальной помощи: одному заявителю предоставляется в год единоразовая помощь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Источником финансирования программы является местный бюджет и внебюджетные сред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12"/>
        <w:gridCol w:w="747"/>
        <w:gridCol w:w="851"/>
        <w:gridCol w:w="709"/>
        <w:gridCol w:w="708"/>
        <w:gridCol w:w="851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сем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(тыс. 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овременная</w:t>
            </w:r>
          </w:p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териальная помощь малообеспеченным гражданам, оказавшимся в трудной жизненной ситу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устройстве на работу и на общественные временные работы для одиноких и многодетных родителей, воспитывающих несовершеннолетних детей, детей-инвалидов; лиц, освобожденных из учреждений, исполняющих наказание в виде лишения своб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ению гражд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щению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ще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</w:tbl>
    <w:p>
      <w:pPr>
        <w:pStyle w:val="Normal"/>
        <w:ind w:firstLine="567"/>
        <w:jc w:val="left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Heading1"/>
        <w:ind w:firstLine="567"/>
        <w:jc w:val="left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111" w:hanging="4111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53:00Z</dcterms:created>
  <dc:creator>Шеболдин</dc:creator>
  <dc:description/>
  <cp:keywords/>
  <dc:language>en-US</dc:language>
  <cp:lastModifiedBy>user</cp:lastModifiedBy>
  <cp:lastPrinted>2024-10-17T11:13:00Z</cp:lastPrinted>
  <dcterms:modified xsi:type="dcterms:W3CDTF">2024-11-05T23:30:00Z</dcterms:modified>
  <cp:revision>4</cp:revision>
  <dc:subject/>
  <dc:title>Муниципальная целевая программа</dc:title>
</cp:coreProperties>
</file>